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中國文化大學教育部高教深耕計畫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6380"/>
        <w:gridCol w:w="2338"/>
      </w:tblGrid>
      <w:tr>
        <w:trPr>
          <w:trHeight w:val="56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子計畫</w:t>
            </w:r>
          </w:p>
        </w:tc>
        <w:tc>
          <w:tcPr>
            <w:tcW w:w="8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0" w:hanging="27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B2-1</w:t>
            </w:r>
            <w:r>
              <w:rPr>
                <w:rFonts w:ascii="標楷體" w:hAnsi="標楷體" w:eastAsia="標楷體"/>
                <w:sz w:val="27"/>
                <w:szCs w:val="27"/>
              </w:rPr>
              <w:t>建構中華文化軸線計畫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具體作法</w:t>
            </w:r>
          </w:p>
        </w:tc>
        <w:tc>
          <w:tcPr>
            <w:tcW w:w="8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舉辦微學分課程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主題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222222"/>
                <w:shd w:fill="FFFFFF" w:val="clear"/>
              </w:rPr>
              <w:t>華岡與陽明山的前世今生</w:t>
            </w:r>
          </w:p>
        </w:tc>
      </w:tr>
      <w:tr>
        <w:trPr>
          <w:trHeight w:val="266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widowControl w:val="false"/>
              <w:ind w:left="320" w:hanging="20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活動內容簡述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文學院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5:00-17: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恩</w:t>
            </w:r>
            <w:r>
              <w:rPr>
                <w:rFonts w:eastAsia="標楷體"/>
              </w:rPr>
              <w:t>305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 講 者：連啓元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49 </w:t>
            </w:r>
            <w:r>
              <w:rPr>
                <w:rFonts w:eastAsia="標楷體"/>
              </w:rPr>
              <w:t>人（教師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 </w:t>
            </w:r>
            <w:r>
              <w:rPr>
                <w:rFonts w:eastAsia="標楷體"/>
              </w:rPr>
              <w:t>人、學生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49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、行政人員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 </w:t>
            </w:r>
            <w:r>
              <w:rPr>
                <w:rFonts w:eastAsia="標楷體"/>
              </w:rPr>
              <w:t>人、校外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    容：以歷史的角度說明並探討華崗的故事，包含草山、建築、校名的由來，使同學能更了解關於這座山的故事。</w:t>
            </w:r>
          </w:p>
          <w:p>
            <w:pPr>
              <w:pStyle w:val="Normal"/>
              <w:widowControl w:val="false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活動照片</w:t>
            </w:r>
          </w:p>
          <w:p>
            <w:pPr>
              <w:pStyle w:val="Normal"/>
              <w:widowControl w:val="false"/>
              <w:ind w:left="330" w:hanging="21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照片電子檔名稱</w:t>
            </w:r>
          </w:p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用英數檔名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照片內容說明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張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字內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743325" cy="2809240"/>
                  <wp:effectExtent l="0" t="0" r="0" b="0"/>
                  <wp:docPr id="1" name="圖片 4" descr="C:\Users\Aristotle\AppData\Local\Microsoft\Windows\INetCache\Content.Word\line_6628010709749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C:\Users\Aristotle\AppData\Local\Microsoft\Windows\INetCache\Content.Word\line_6628010709749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今天微學分主要內容方向。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3808095" cy="2857500"/>
                  <wp:effectExtent l="0" t="0" r="0" b="0"/>
                  <wp:docPr id="2" name="圖片 1" descr="C:\Users\Aristotle\AppData\Local\Microsoft\Windows\INetCache\Content.Word\line_66280110641426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C:\Users\Aristotle\AppData\Local\Microsoft\Windows\INetCache\Content.Word\line_66280110641426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聽講。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808095" cy="2857500"/>
                  <wp:effectExtent l="0" t="0" r="0" b="0"/>
                  <wp:docPr id="3" name="圖片 2" descr="C:\Users\Aristotle\AppData\Local\Microsoft\Windows\INetCache\Content.Word\line_6628010832296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C:\Users\Aristotle\AppData\Local\Microsoft\Windows\INetCache\Content.Word\line_6628010832296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草山與陽明山與華岡與文化大學的關聯。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807460" cy="2856865"/>
                  <wp:effectExtent l="0" t="0" r="0" b="0"/>
                  <wp:docPr id="4" name="圖片 3" descr="C:\Users\Aristotle\AppData\Local\Microsoft\Windows\INetCache\Content.Word\line_6628010922483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C:\Users\Aristotle\AppData\Local\Microsoft\Windows\INetCache\Content.Word\line_6628010922483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圖說明關於華崗的故事〈草山的硫磺與溫泉〉。</w:t>
            </w:r>
          </w:p>
        </w:tc>
      </w:tr>
      <w:tr>
        <w:trPr>
          <w:trHeight w:val="46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9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3880485" cy="2911475"/>
                  <wp:effectExtent l="0" t="0" r="0" b="0"/>
                  <wp:wrapTight wrapText="bothSides">
                    <wp:wrapPolygon edited="0">
                      <wp:start x="-3" y="0"/>
                      <wp:lineTo x="-3" y="21477"/>
                      <wp:lineTo x="21524" y="21477"/>
                      <wp:lineTo x="21524" y="0"/>
                      <wp:lineTo x="-3" y="0"/>
                    </wp:wrapPolygon>
                  </wp:wrapTight>
                  <wp:docPr id="5" name="圖片 5" descr="C:\Users\Aristotle\AppData\Local\Microsoft\Windows\INetCache\Content.Word\line_66280112137607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C:\Users\Aristotle\AppData\Local\Microsoft\Windows\INetCache\Content.Word\line_66280112137607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聽講。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：活動照片請附上原始照片一併回傳</w:t>
            </w:r>
          </w:p>
        </w:tc>
      </w:tr>
      <w:tr>
        <w:trPr>
          <w:trHeight w:val="60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件檔案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件檔案名稱</w:t>
            </w:r>
          </w:p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用英數檔名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件名稱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90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215282"/>
    </w:sdtPr>
    <w:sdtContent>
      <w:p>
        <w:pPr>
          <w:pStyle w:val="Footer"/>
          <w:ind w:left="320" w:hanging="20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</w:sdtContent>
  </w:sdt>
  <w:p>
    <w:pPr>
      <w:pStyle w:val="Footer"/>
      <w:ind w:left="3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318796"/>
    </w:sdtPr>
    <w:sdtContent>
      <w:p>
        <w:pPr>
          <w:pStyle w:val="Footer"/>
          <w:ind w:left="320" w:hanging="20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</w:sdtContent>
  </w:sdt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4d4"/>
    <w:pPr>
      <w:widowControl w:val="false"/>
      <w:bidi w:val="0"/>
      <w:spacing w:before="0" w:after="0"/>
      <w:ind w:left="150" w:hanging="1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154d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154d4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locked/>
    <w:rsid w:val="004441c2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9611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54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154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4441c2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611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2849E-4E1E-4F73-80D6-D3C874334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2:00Z</dcterms:created>
  <dc:creator>first</dc:creator>
  <dc:description/>
  <dc:language>en-US</dc:language>
  <cp:lastModifiedBy>9903480</cp:lastModifiedBy>
  <cp:lastPrinted>2019-05-14T04:42:00Z</cp:lastPrinted>
  <dcterms:modified xsi:type="dcterms:W3CDTF">2019-05-27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