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中國文化大學【</w:t>
      </w:r>
      <w:r>
        <w:rPr>
          <w:rFonts w:ascii="Times New Roman" w:hAnsi="Times New Roman" w:cs="標楷體" w:eastAsia="標楷體"/>
          <w:b/>
          <w:sz w:val="36"/>
          <w:szCs w:val="36"/>
        </w:rPr>
        <w:t>教師專業</w:t>
      </w:r>
      <w:r>
        <w:rPr>
          <w:rFonts w:ascii="Times New Roman" w:hAnsi="Times New Roman" w:cs="標楷體" w:eastAsia="標楷體"/>
          <w:b/>
          <w:sz w:val="36"/>
          <w:szCs w:val="36"/>
        </w:rPr>
        <w:t>成長社群】活動紀錄表</w:t>
      </w:r>
    </w:p>
    <w:p>
      <w:pPr>
        <w:pStyle w:val="Normal"/>
        <w:ind w:right="-427" w:hanging="0"/>
        <w:jc w:val="right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填表日期：</w:t>
      </w:r>
      <w:r>
        <w:rPr>
          <w:rFonts w:eastAsia="標楷體" w:cs="標楷體" w:ascii="Times New Roman" w:hAnsi="Times New Roman"/>
          <w:szCs w:val="24"/>
        </w:rPr>
        <w:t>10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524"/>
        <w:gridCol w:w="769"/>
        <w:gridCol w:w="706"/>
        <w:gridCol w:w="3607"/>
      </w:tblGrid>
      <w:tr>
        <w:trPr>
          <w:trHeight w:val="567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社群名稱</w:t>
            </w:r>
          </w:p>
        </w:tc>
        <w:tc>
          <w:tcPr>
            <w:tcW w:w="8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新課綱實務課程教師專業成長社群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召集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廖遠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系所／職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師資培育中心／教授兼主任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活動主題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新課綱實施－學校課程、教師教學、學生學習的改變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（三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地點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孝館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  <w:r>
              <w:rPr>
                <w:rFonts w:eastAsia="標楷體" w:cs="Times New Roman" w:ascii="Times New Roman" w:hAnsi="Times New Roman"/>
                <w:szCs w:val="24"/>
              </w:rPr>
              <w:t>624</w:t>
            </w:r>
            <w:r>
              <w:rPr>
                <w:rFonts w:ascii="Times New Roman" w:hAnsi="Times New Roman" w:cs="Times New Roman" w:eastAsia="標楷體"/>
                <w:szCs w:val="24"/>
              </w:rPr>
              <w:t>會議室</w:t>
            </w:r>
          </w:p>
        </w:tc>
      </w:tr>
      <w:tr>
        <w:trPr>
          <w:trHeight w:val="28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時間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至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會人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社群出席成員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8 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非社群出席成員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10 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</w:tr>
      <w:tr>
        <w:trPr>
          <w:trHeight w:val="1832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報導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　　為配合本校高等教育深耕計畫「</w:t>
            </w:r>
            <w:r>
              <w:rPr>
                <w:rFonts w:eastAsia="標楷體" w:cs="Times New Roman" w:ascii="Times New Roman" w:hAnsi="Times New Roman"/>
                <w:kern w:val="0"/>
              </w:rPr>
              <w:t>B4-6</w:t>
            </w:r>
            <w:r>
              <w:rPr>
                <w:rFonts w:ascii="Times New Roman" w:hAnsi="Times New Roman" w:cs="Times New Roman" w:eastAsia="標楷體"/>
                <w:kern w:val="0"/>
              </w:rPr>
              <w:t>新課綱實務課程教師專業成長社群及師資生工作坊」之推動，中心特於本學期辦理「新課綱實務課程教師專業成長社群」，並訂於</w:t>
            </w:r>
            <w:r>
              <w:rPr>
                <w:rFonts w:eastAsia="標楷體" w:cs="Times New Roman" w:ascii="Times New Roman" w:hAnsi="Times New Roman"/>
                <w:kern w:val="0"/>
              </w:rPr>
              <w:t>109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</w:rPr>
              <w:t>14</w:t>
            </w:r>
            <w:r>
              <w:rPr>
                <w:rFonts w:ascii="Times New Roman" w:hAnsi="Times New Roman" w:cs="Times New Roman" w:eastAsia="標楷體"/>
                <w:kern w:val="0"/>
              </w:rPr>
              <w:t>日（三）中午</w:t>
            </w:r>
            <w:r>
              <w:rPr>
                <w:rFonts w:eastAsia="標楷體" w:cs="Times New Roman" w:ascii="Times New Roman" w:hAnsi="Times New Roman"/>
                <w:kern w:val="0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</w:rPr>
              <w:t>時假大孝館</w:t>
            </w:r>
            <w:r>
              <w:rPr>
                <w:rFonts w:eastAsia="標楷體" w:cs="Times New Roman" w:ascii="Times New Roman" w:hAnsi="Times New Roman"/>
                <w:kern w:val="0"/>
              </w:rPr>
              <w:t>624</w:t>
            </w:r>
            <w:r>
              <w:rPr>
                <w:rFonts w:ascii="Times New Roman" w:hAnsi="Times New Roman" w:cs="Times New Roman" w:eastAsia="標楷體"/>
                <w:kern w:val="0"/>
              </w:rPr>
              <w:t>教室辦理第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次專題講座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　　本次講座係邀請桃園市立大園國際高級中學朱元隆校長蒞校分享，分享主題為「新課綱實施－學校課程、教師教學、學生學習的改變」，大園高中為新課綱推動的示範學校，同時朱校長也是招生專業化的諮詢委員，對於新課綱的理念、規劃與實施有深入的了解，故特別邀請其到校與本校教師進行分享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　　朱校長在演講的一開始就跟與會師生談到有關新課綱對於學校、教師及學生三個層面的影響及改變有哪些，並逐一的分析與說明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　　首先，在學校的層面部分，學生必須要透過學校建立的「課程地圖」來找尋及繪製自己的「學習地圖」，因此，學校需要規劃好一個完整的「課程學習地圖」提供給學生進行適性探索、定向深耕，所以課程地圖規劃完備，生涯規劃與進路輔導才有意義。朱校長特別提到高中課程分類中有一個名詞為「自主學習」，這是新課綱中最大的關鍵，學校應該要訓練學生會做計劃、做分析比較、做時間管理，並且學他自己想學的知識，而非教師想教的知識。因此，未來高中畢業的學生都應該是要會撰寫自主學習計畫並展現其成果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　　在教師層面，教師應明確了解「核心素養」的定義與原則，教師應該要跳脫傳統的插秧模式，改為播種模式，不再是把知識整理好給學生吸收，而是要讓學生學習如何自己搜尋、彙整及吸收，先培養能力，在開始增加知識層面，一點一滴地逐步養成。另外也要轉化學習目標，不是一昧地傳遞知識，而是要讓學生學會說明並推論一個知識理論，或是能比較兩個理論的異同，並且進行說明，培養學生的論述能力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　　在學生學習層面，增加了「課程諮詢輔導」及「學習歷程檔案」。其中課程諮詢輔導有明確定分工機制，導師主要是了解學生的家庭及個人因素，專業生涯規劃問題由輔導室或生涯規劃教師進行輔導，課程內容與選課方式則是由課程諮詢教師進行宣導，並可視學生需求安排個別輔導。學習歷程檔案係有嚴謹的規劃，經由高中端撰寫課程計畫後，送縣市政府審核，審核通過就會在課程計畫平台上開放查詢，課程計畫規劃之開課科目即與校務行政系統連結，高中必須依照審核通過的科目進行開課，學生的選課及學習權益因此有所保障，歷程檔案也才會出現對應的修課紀錄等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　　最後，朱校長認為「相信」才是教育的核心價值，因為新課綱的理念對於很多老師來說是不可能的任務，學生不可能會自主學習，很多的理念及方針是推行不了的，但是唯有相信學生做得到，相信教師做得到，並提供相關的措施及管道，而不是一開始就否定，你才有可能會看到花開，朱校長也在此與各位師長共勉之。</w:t>
            </w:r>
          </w:p>
        </w:tc>
      </w:tr>
      <w:tr>
        <w:trPr>
          <w:trHeight w:val="267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執行成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與檢討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與會師生對於本次的活動地點、地點及內容等多表示非常滿意，唯獨少數與會人員覺得演講的時間長度不足，希望可以再安排長一點，能讓演講人可以深入完整的解析，並有更多的交流時間。</w:t>
            </w:r>
          </w:p>
          <w:p>
            <w:pPr>
              <w:pStyle w:val="Style24"/>
              <w:numPr>
                <w:ilvl w:val="0"/>
                <w:numId w:val="1"/>
              </w:numPr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因為場地限制，投影的效果較差，但講者的簡報上有使用彩色進行重點提示或作為互動提示，故與會人員希望如果未來有類似的狀況，講義能印製彩色，俾使演講能更順利流暢。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照片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2583815" cy="193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2597785" cy="194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</w:rPr>
            </w:r>
          </w:p>
        </w:tc>
        <w:tc>
          <w:tcPr>
            <w:tcW w:w="429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廖遠光教授引言</w:t>
            </w:r>
          </w:p>
        </w:tc>
        <w:tc>
          <w:tcPr>
            <w:tcW w:w="431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講人朱元隆校長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583815" cy="1938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583815" cy="1938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29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會師生聆聽分享</w:t>
            </w:r>
          </w:p>
        </w:tc>
        <w:tc>
          <w:tcPr>
            <w:tcW w:w="431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廖遠光教授提問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583815" cy="1938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597785" cy="1948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29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侯雅雯助理教授提問</w:t>
            </w:r>
          </w:p>
        </w:tc>
        <w:tc>
          <w:tcPr>
            <w:tcW w:w="431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朱校長答覆教師提問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583815" cy="1938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569845" cy="1948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293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等元教授提問</w:t>
            </w:r>
          </w:p>
        </w:tc>
        <w:tc>
          <w:tcPr>
            <w:tcW w:w="4313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贈感謝狀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4:00Z</dcterms:created>
  <dc:creator>cic</dc:creator>
  <dc:description/>
  <cp:keywords/>
  <dc:language>en-US</dc:language>
  <cp:lastModifiedBy>new_acct</cp:lastModifiedBy>
  <cp:lastPrinted>2018-12-05T14:25:00Z</cp:lastPrinted>
  <dcterms:modified xsi:type="dcterms:W3CDTF">2021-03-12T06:32:00Z</dcterms:modified>
  <cp:revision>37</cp:revision>
  <dc:subject/>
  <dc:title/>
</cp:coreProperties>
</file>