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紀錄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888"/>
        <w:gridCol w:w="1481"/>
        <w:gridCol w:w="3518"/>
      </w:tblGrid>
      <w:tr>
        <w:trPr>
          <w:trHeight w:val="1276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名稱</w:t>
            </w:r>
          </w:p>
        </w:tc>
        <w:tc>
          <w:tcPr>
            <w:tcW w:w="8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  <w:t>B2-1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建構中華文化軸線計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中華文化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 xml:space="preserve"> 傳統與創新講座</w:t>
            </w:r>
          </w:p>
          <w:p>
            <w:pPr>
              <w:pStyle w:val="Normal"/>
              <w:snapToGrid w:val="false"/>
              <w:rPr>
                <w:rFonts w:ascii="華康魏碑體;Microsoft JhengHei UI Light" w:hAnsi="華康魏碑體;Microsoft JhengHei UI Light" w:eastAsia="華康魏碑體;Microsoft JhengHei UI Light" w:cs="DFKaiShu-SB-Estd-BF;Arial Unicode MS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吃辣的文化及歷史</w:t>
            </w:r>
          </w:p>
        </w:tc>
      </w:tr>
      <w:tr>
        <w:trPr>
          <w:trHeight w:val="98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黃院長藿</w:t>
            </w:r>
          </w:p>
        </w:tc>
      </w:tr>
      <w:tr>
        <w:trPr>
          <w:trHeight w:val="97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人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牟立邦助理教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明新科大人文藝術教學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對象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院各系同學</w:t>
            </w:r>
          </w:p>
        </w:tc>
      </w:tr>
      <w:tr>
        <w:trPr>
          <w:trHeight w:val="83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時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3:15-5:00</w:t>
            </w:r>
          </w:p>
        </w:tc>
      </w:tr>
      <w:tr>
        <w:trPr>
          <w:trHeight w:val="108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地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本校大典館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樓</w:t>
            </w:r>
            <w:r>
              <w:rPr>
                <w:rFonts w:eastAsia="華康中楷體;微軟正黑體" w:cs="Times New Roman" w:ascii="Times New Roman" w:hAnsi="Times New Roman"/>
                <w:szCs w:val="24"/>
              </w:rPr>
              <w:t>317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華康中楷體;微軟正黑體" w:cs="Times New Roman"/>
                <w:szCs w:val="24"/>
              </w:rPr>
            </w:pPr>
            <w:r>
              <w:rPr>
                <w:rFonts w:ascii="Times New Roman" w:hAnsi="Times New Roman" w:cs="Times New Roman" w:eastAsia="華康中楷體;微軟正黑體"/>
                <w:szCs w:val="24"/>
              </w:rPr>
              <w:t>文學院視聽教</w:t>
            </w:r>
            <w:r>
              <w:rPr>
                <w:rFonts w:ascii="Times New Roman" w:hAnsi="Times New Roman" w:cs="Times New Roman" w:eastAsia="華康中楷體;微軟正黑體"/>
                <w:szCs w:val="24"/>
              </w:rPr>
              <w:t>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會人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老師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人、學生</w:t>
            </w:r>
            <w:r>
              <w:rPr>
                <w:rFonts w:eastAsia="標楷體" w:cs="標楷體" w:ascii="Times New Roman" w:hAnsi="Times New Roman"/>
                <w:szCs w:val="24"/>
              </w:rPr>
              <w:t>79</w:t>
            </w:r>
            <w:r>
              <w:rPr>
                <w:rFonts w:ascii="Times New Roman" w:hAnsi="Times New Roman" w:cs="標楷體" w:eastAsia="標楷體"/>
                <w:szCs w:val="24"/>
              </w:rPr>
              <w:t>人</w:t>
            </w:r>
          </w:p>
        </w:tc>
      </w:tr>
      <w:tr>
        <w:trPr>
          <w:trHeight w:val="98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報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方式或內容簡述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邀請</w:t>
            </w:r>
            <w:r>
              <w:rPr>
                <w:rFonts w:eastAsia="標楷體"/>
                <w:szCs w:val="24"/>
              </w:rPr>
              <w:t>牟立邦</w:t>
            </w:r>
            <w:r>
              <w:rPr>
                <w:rFonts w:ascii="標楷體" w:hAnsi="標楷體" w:cs="新細明體;PMingLiU" w:eastAsia="標楷體"/>
                <w:szCs w:val="24"/>
              </w:rPr>
              <w:t>助理教授蒞校演講，以</w:t>
            </w:r>
            <w:r>
              <w:rPr>
                <w:rFonts w:ascii="標楷體" w:hAnsi="標楷體" w:cs="標楷體" w:eastAsia="標楷體"/>
                <w:szCs w:val="24"/>
              </w:rPr>
              <w:t>【中國吃辣的文化及歷史】為題－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重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辣椒的發現與傳播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：西元</w:t>
            </w:r>
            <w:r>
              <w:rPr>
                <w:rFonts w:eastAsia="標楷體" w:cs="標楷體" w:ascii="標楷體" w:hAnsi="標楷體"/>
              </w:rPr>
              <w:t>1492</w:t>
            </w:r>
            <w:r>
              <w:rPr>
                <w:rFonts w:ascii="標楷體" w:hAnsi="標楷體" w:cs="標楷體" w:eastAsia="標楷體"/>
              </w:rPr>
              <w:t>年，哥倫布於發現美洲大陸後，將辣椒等作物帶回西班牙，使之隨著商貿航線，逐步傳播至歐洲大陸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於歐洲地中海的輾轉傳播：西班牙→地中海東岸（黎巴嫩貝魯特）、土耳其→希臘半島→北日耳曼地區→法國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力東漸：目前生產辣椒最多的地區為亞洲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在亞洲的傳播路徑：葡萄牙→印度（果阿邦，西元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年左右）→中南半島麻六甲→中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傳入中國的路線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浙江、廣州及附近沿海，溯長江而上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牙→日本→朝鮮→中國東北（受影響者主要是朝鮮族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蘭→台灣→中國內地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在中國傳播的三個重要節點：貴州、四川、湖南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在各地的稱呼：番椒、秦椒、海椒、辣茄、蕃薑（台灣通用）、辣角、辣虎、辣子等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椒：辣椒於清中期以前的文獻通名，因其外來植物特徵突出，故強調「番」；後因逐漸進入中華飲食中，味覺特徵日益為人所知，故漸漸改稱為辣椒→本土化的過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椒：西南地區普遍的稱法，明確指出辣椒來自海外，經東南沿海地區傳入當地，暗示了其在中國的傳播路徑，間接推翻辣椒經由中亞內陸，再傳入中國的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薑：僅在台灣通用，應與台灣不出產花椒而盛產薑有關，且因是荷蘭人於殖民時帶來，並以原住民為傳播對象，故「番」字所代表的意義是台灣原住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椒：清代辣椒在中原地區的普遍叫法，原指隴西一帶的花椒，後因辣椒培育出耐寒品種，於關中地區廣泛栽培起來，故於清代中期以後，秦椒便在民間由代指花椒轉為代指辣椒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抵中後的用途變化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代清初－辣椒剛傳入，被當成觀賞園藝植物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食用訊息的丟失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末江南文人雅士的林園意景濃厚，著重奇花異草，使辣椒成為文人雅士所追逐的植物選項之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歷史發展和文化輻射性，使中華文化有其強烈的優越性表徵，無形中也具備了排它性，故對流落海外的「中國人」或當地土著飲食食材會加以鄙視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的「轉職」：因辣椒的物質特性逐漸被人了解，其開始出現於地方誌「藥譜」中，說明明末清初人們將辣椒作為一種草藥加以使用，但以外用塗抹為主，僅極少數文獻記載內服情況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在中國的食用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辣文化傳遞的關建節點－貴州。主要被當地做為代鹽物使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文化中的代鹽現象－缺鹽品：代鹽乃是以他物代替鹽，主要可分成「以灰代鹽」、「以酸代鹽」、「以辣代鹽」，其中辣椒可刺激食欲，調節人體機能適應環境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鹽現象的空間分佈：主要集中於貴州、廣西、湖南、湖北、雲南、重慶等地，少數民族聚居的山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辣文化傳遞的方向：浙江→湖南→貴州→四川→湖南→陝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以後的川菜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人口大爆發，受人口壓力影響，清初大規模招募移民入川，為四川帶來複雜多樣的各地飲食風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民和四川口味的重構：因四川地理條件不同於原居地，且物資運輸入蜀艱難，使移民不得不改變自己的飲食習慣，當地物美價廉的辛辣飲食因此迅速拔得頭籌，逐漸重構出現代川菜雛形－麻辣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椒對於食材具有保鮮及防腐效果，故在潮濕悶熱的蜀地廣受流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辣飲食文化的疆域：雲南、四川、湖南、湖北、江西等地，食辣北界當時在關中一帶，南界在柳州附近，東界到浙江衢州，西界到藏區青海為止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沿海省份相對富裕，交通方便，飲食文化豐富度亦較高，故食辣文化於沿海較難有突破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辣文化傳播的再突破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末民初的巨大變革，翻轉固有的世族文化（宮廷菜），並帶動底層階級的流轉（江湖菜）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戰時期的大遷移，到戰後的接收與遷都，都促使了辛辣文化的推廣與流動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經濟起飛，帶動人口往城市移動，在滿足多元文化的飲食胃口下，辣椒醬成為必需品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年代中共改革開放後，大量內地人口往沿海經濟特區移動，徹底翻轉當今社會餐館的飲食版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成效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57"/>
              <w:rPr/>
            </w:pPr>
            <w:r>
              <w:rPr>
                <w:rFonts w:ascii="標楷體" w:hAnsi="標楷體" w:cs="標楷體" w:eastAsia="標楷體"/>
                <w:szCs w:val="24"/>
              </w:rPr>
              <w:t>　中國飲食講求五味調和，所謂五味，即指酸、甜、苦、辣、鹹，其中辣味，現代人最先想到的，無非是辣椒，但實際上，辣椒進入東亞人們的餐桌，時間不到二、三百年，由此不難想見其味道所帶給人們的衝擊有多強烈了</w:t>
            </w:r>
          </w:p>
        </w:tc>
      </w:tr>
      <w:tr>
        <w:trPr>
          <w:trHeight w:val="84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檢討與建議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30" w:leader="none"/>
        </w:tabs>
        <w:rPr/>
      </w:pPr>
      <w:r>
        <w:rPr/>
        <w:tab/>
      </w:r>
    </w:p>
    <w:p>
      <w:pPr>
        <w:pStyle w:val="Normal"/>
        <w:autoSpaceDE w:val="false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中國文化大學</w:t>
      </w:r>
      <w:r>
        <w:rPr>
          <w:rFonts w:eastAsia="標楷體"/>
          <w:b/>
          <w:bCs/>
          <w:kern w:val="0"/>
          <w:sz w:val="32"/>
          <w:szCs w:val="32"/>
        </w:rPr>
        <w:t>10</w:t>
      </w:r>
      <w:r>
        <w:rPr>
          <w:rFonts w:eastAsia="標楷體"/>
          <w:b/>
          <w:bCs/>
          <w:kern w:val="0"/>
          <w:sz w:val="32"/>
          <w:szCs w:val="32"/>
        </w:rPr>
        <w:t>9</w:t>
      </w:r>
      <w:r>
        <w:rPr>
          <w:rFonts w:eastAsia="標楷體"/>
          <w:kern w:val="0"/>
          <w:sz w:val="32"/>
          <w:szCs w:val="32"/>
        </w:rPr>
        <w:t>年</w:t>
      </w:r>
      <w:r>
        <w:rPr>
          <w:rFonts w:eastAsia="標楷體"/>
          <w:sz w:val="32"/>
          <w:szCs w:val="32"/>
        </w:rPr>
        <w:t>高等教育深耕計畫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333333"/>
          <w:spacing w:val="-20"/>
          <w:sz w:val="32"/>
          <w:szCs w:val="32"/>
        </w:rPr>
      </w:pPr>
      <w:r>
        <w:rPr>
          <w:rFonts w:eastAsia="標楷體"/>
          <w:color w:val="333333"/>
          <w:spacing w:val="-20"/>
          <w:sz w:val="32"/>
          <w:szCs w:val="32"/>
        </w:rPr>
        <w:t>B2</w:t>
      </w:r>
      <w:r>
        <w:rPr>
          <w:rFonts w:eastAsia="標楷體" w:cs="Arial" w:ascii="標楷體" w:hAnsi="標楷體"/>
          <w:color w:val="333333"/>
          <w:spacing w:val="-2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333333"/>
          <w:spacing w:val="-20"/>
          <w:sz w:val="32"/>
          <w:szCs w:val="32"/>
        </w:rPr>
        <w:t xml:space="preserve">融入中華文化涵養於教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eastAsia="標楷體"/>
          <w:color w:val="000000"/>
          <w:spacing w:val="-20"/>
          <w:sz w:val="32"/>
          <w:szCs w:val="32"/>
        </w:rPr>
        <w:t>B2-1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建構中華文化軸線計畫</w:t>
      </w:r>
      <w:r>
        <w:rPr>
          <w:rFonts w:eastAsia="標楷體" w:cs="標楷體" w:ascii="標楷體" w:hAnsi="標楷體"/>
          <w:color w:val="000000"/>
          <w:spacing w:val="-2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中華文化 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–</w:t>
      </w: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 xml:space="preserve"> 傳統與創新講座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專題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演講活動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72"/>
        <w:gridCol w:w="4853"/>
      </w:tblGrid>
      <w:tr>
        <w:trPr>
          <w:trHeight w:val="4935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279775" cy="245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45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012440" cy="2258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黃藿院長</w:t>
            </w:r>
            <w:r>
              <w:rPr>
                <w:rFonts w:eastAsia="標楷體"/>
                <w:spacing w:val="-4"/>
                <w:szCs w:val="24"/>
              </w:rPr>
              <w:t>(</w:t>
            </w:r>
            <w:r>
              <w:rPr>
                <w:rFonts w:eastAsia="標楷體"/>
                <w:spacing w:val="-4"/>
                <w:szCs w:val="24"/>
              </w:rPr>
              <w:t>中</w:t>
            </w:r>
            <w:r>
              <w:rPr>
                <w:rFonts w:eastAsia="標楷體"/>
                <w:spacing w:val="-4"/>
                <w:szCs w:val="24"/>
              </w:rPr>
              <w:t>)</w:t>
            </w:r>
            <w:r>
              <w:rPr>
                <w:rFonts w:eastAsia="標楷體"/>
                <w:spacing w:val="-4"/>
                <w:szCs w:val="24"/>
              </w:rPr>
              <w:t>接待主講人牟立邦助理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左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、史學系倪仲俊主任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作陪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牟立邦助理教授</w:t>
            </w:r>
            <w:r>
              <w:rPr>
                <w:rFonts w:eastAsia="標楷體"/>
                <w:szCs w:val="24"/>
              </w:rPr>
              <w:t>演講情形</w:t>
            </w:r>
          </w:p>
        </w:tc>
      </w:tr>
      <w:tr>
        <w:trPr>
          <w:trHeight w:val="4721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pacing w:val="-4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pacing w:val="-4"/>
                <w:szCs w:val="24"/>
              </w:rPr>
            </w:r>
          </w:p>
        </w:tc>
        <w:tc>
          <w:tcPr>
            <w:tcW w:w="5172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223260" cy="2416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  <w:drawing>
                <wp:inline distT="0" distB="0" distL="0" distR="0">
                  <wp:extent cx="3068955" cy="2300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51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出席同學聆聽演講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)</w:t>
            </w:r>
          </w:p>
        </w:tc>
        <w:tc>
          <w:tcPr>
            <w:tcW w:w="4853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出席同學聆聽演講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pacing w:val="-4"/>
                <w:szCs w:val="24"/>
              </w:rPr>
              <w:t>)</w:t>
            </w:r>
          </w:p>
        </w:tc>
      </w:tr>
      <w:tr>
        <w:trPr>
          <w:trHeight w:val="481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  <w:highlight w:val="red"/>
              </w:rPr>
              <w:drawing>
                <wp:inline distT="0" distB="0" distL="0" distR="0">
                  <wp:extent cx="4138295" cy="3102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結束黃藿院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致贈感謝狀</w:t>
            </w:r>
          </w:p>
        </w:tc>
      </w:tr>
      <w:tr>
        <w:trPr>
          <w:trHeight w:val="5668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  <w:highlight w:val="red"/>
              </w:rPr>
              <w:drawing>
                <wp:inline distT="0" distB="0" distL="0" distR="0">
                  <wp:extent cx="4377690" cy="327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7F7F7F"/>
                <w:szCs w:val="24"/>
                <w:highlight w:val="red"/>
              </w:rPr>
            </w:pPr>
            <w:r>
              <w:rPr>
                <w:rFonts w:eastAsia="標楷體" w:cs="標楷體" w:ascii="Times New Roman" w:hAnsi="Times New Roman"/>
                <w:b/>
                <w:color w:val="7F7F7F"/>
                <w:szCs w:val="24"/>
                <w:highlight w:val="red"/>
              </w:rPr>
            </w:r>
          </w:p>
        </w:tc>
        <w:tc>
          <w:tcPr>
            <w:tcW w:w="10025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7F7F7F"/>
                <w:sz w:val="28"/>
                <w:szCs w:val="28"/>
                <w:highlight w:val="red"/>
              </w:rPr>
            </w:pPr>
            <w:r>
              <w:rPr>
                <w:rFonts w:eastAsia="標楷體"/>
                <w:spacing w:val="-4"/>
                <w:szCs w:val="24"/>
              </w:rPr>
              <w:t>主講人牟立邦助理教授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中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與黃藿院長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左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 xml:space="preserve">、史學系倪仲俊主任 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右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合影</w:t>
            </w:r>
          </w:p>
        </w:tc>
      </w:tr>
      <w:tr>
        <w:trPr>
          <w:trHeight w:val="203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每次活動結束後一周內，</w:t>
            </w:r>
            <w:r>
              <w:rPr>
                <w:rFonts w:ascii="Times New Roman" w:hAnsi="Times New Roman" w:cs="Times New Roman" w:eastAsia="標楷體"/>
                <w:szCs w:val="24"/>
              </w:rPr>
              <w:t>將相關憑證及本表，併同文宣品、講義資料、簽到單、照片或影音檔等，送交本中心辦理經費核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表如不敷使用，請自行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用紙依規格增列欄位，如有相關活動文宣亦請提供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註釋標題 字元"/>
    <w:qFormat/>
    <w:rPr>
      <w:kern w:val="2"/>
      <w:sz w:val="24"/>
      <w:szCs w:val="22"/>
    </w:rPr>
  </w:style>
  <w:style w:type="character" w:styleId="Style22">
    <w:name w:val="結語 字元"/>
    <w:qFormat/>
    <w:rPr>
      <w:rFonts w:ascii="微軟正黑體" w:hAnsi="微軟正黑體" w:eastAsia="微軟正黑體" w:cs="微軟正黑體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</w:rPr>
  </w:style>
  <w:style w:type="paragraph" w:styleId="Style28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9:00Z</dcterms:created>
  <dc:creator>cic</dc:creator>
  <dc:description/>
  <cp:keywords/>
  <dc:language>en-US</dc:language>
  <cp:lastModifiedBy>Windows 使用者</cp:lastModifiedBy>
  <cp:lastPrinted>2020-09-29T10:59:00Z</cp:lastPrinted>
  <dcterms:modified xsi:type="dcterms:W3CDTF">2020-10-12T03:08:00Z</dcterms:modified>
  <cp:revision>29</cp:revision>
  <dc:subject/>
  <dc:title/>
</cp:coreProperties>
</file>