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kern w:val="0"/>
          <w:sz w:val="32"/>
          <w:szCs w:val="32"/>
        </w:rPr>
        <w:t>109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標楷體"/>
          <w:sz w:val="32"/>
          <w:szCs w:val="32"/>
        </w:rPr>
        <w:t>高等教育深耕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333333"/>
          <w:spacing w:val="-20"/>
          <w:sz w:val="32"/>
          <w:szCs w:val="32"/>
        </w:rPr>
      </w:pPr>
      <w:r>
        <w:rPr>
          <w:rFonts w:eastAsia="標楷體"/>
          <w:color w:val="333333"/>
          <w:spacing w:val="-20"/>
          <w:sz w:val="32"/>
          <w:szCs w:val="32"/>
        </w:rPr>
        <w:t>B2</w:t>
      </w:r>
      <w:r>
        <w:rPr>
          <w:rFonts w:eastAsia="標楷體" w:cs="Arial" w:ascii="標楷體" w:hAnsi="標楷體"/>
          <w:color w:val="333333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33333"/>
          <w:spacing w:val="-20"/>
          <w:sz w:val="32"/>
          <w:szCs w:val="32"/>
        </w:rPr>
        <w:t xml:space="preserve">融入中華文化涵養於教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B2-1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建構中華文化軸線計畫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中華文化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 傳統與創新講座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紀錄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88"/>
        <w:gridCol w:w="1481"/>
        <w:gridCol w:w="3321"/>
      </w:tblGrid>
      <w:tr>
        <w:trPr>
          <w:trHeight w:val="127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名稱</w:t>
            </w:r>
          </w:p>
        </w:tc>
        <w:tc>
          <w:tcPr>
            <w:tcW w:w="8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  <w:t>B2-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建構中華文化軸線計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 xml:space="preserve">中華文化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 xml:space="preserve"> 傳統與創新講座</w:t>
            </w:r>
          </w:p>
          <w:p>
            <w:pPr>
              <w:pStyle w:val="Normal"/>
              <w:snapToGrid w:val="false"/>
              <w:rPr>
                <w:rFonts w:ascii="華康魏碑體;Microsoft JhengHei UI Light" w:hAnsi="華康魏碑體;Microsoft JhengHei UI Light" w:eastAsia="華康魏碑體;Microsoft JhengHei UI Light" w:cs="DFKaiShu-SB-Estd-BF;Arial Unicode MS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與快樂：一個中國哲學的觀點</w:t>
            </w:r>
          </w:p>
        </w:tc>
      </w:tr>
      <w:tr>
        <w:trPr>
          <w:trHeight w:val="98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黃院長藿</w:t>
            </w:r>
          </w:p>
        </w:tc>
      </w:tr>
      <w:tr>
        <w:trPr>
          <w:trHeight w:val="111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志強助理教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台灣大學哲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對象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院各系同學</w:t>
            </w:r>
          </w:p>
        </w:tc>
      </w:tr>
      <w:tr>
        <w:trPr>
          <w:trHeight w:val="73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3:15-5:00</w:t>
            </w:r>
          </w:p>
        </w:tc>
      </w:tr>
      <w:tr>
        <w:trPr>
          <w:trHeight w:val="1086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地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中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華康中楷體;微軟正黑體"/>
                <w:szCs w:val="24"/>
              </w:rPr>
              <w:t>本校大典館</w:t>
            </w:r>
            <w:r>
              <w:rPr>
                <w:rFonts w:eastAsia="華康中楷體;微軟正黑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樓</w:t>
            </w:r>
            <w:r>
              <w:rPr>
                <w:rFonts w:eastAsia="華康中楷體;微軟正黑體" w:cs="Times New Roman" w:ascii="Times New Roman" w:hAnsi="Times New Roman"/>
                <w:szCs w:val="24"/>
              </w:rPr>
              <w:t>317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華康中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華康中楷體;微軟正黑體"/>
                <w:szCs w:val="24"/>
              </w:rPr>
              <w:t>文學院視聽教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會人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人、學生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46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報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方式或內容簡述）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邀請陳志強助理教授蒞校演講，以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由與快樂：一個中國哲學的觀點</w:t>
            </w:r>
            <w:r>
              <w:rPr>
                <w:rFonts w:ascii="標楷體" w:hAnsi="標楷體" w:cs="標楷體" w:eastAsia="標楷體"/>
                <w:szCs w:val="24"/>
              </w:rPr>
              <w:t>】為題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重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的快樂是什麼？一般而言，萬事如意會讓人覺得是最大的快樂之來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我們的生活當中，很多情況下會讓人覺得不自由，包括生命長短，都不是人所能控制的，故儒家認為「求則得之，舍則失之，是求有益於得也；求在我者也。求之有道，得之有命，是求無益於得也；求在外者也。」他們認為這個世界上有許多美好的事物，你去追求它就會得到它，而倘若不去追求它，就會失去掉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自由」與「快樂」和中國傳統哲學裡「道德」的概念有關。在中國哲學裡面，「道」是「道路」的意思，即指從人生的起點開始，可以往目的地前進的路；「德」是「得」之意，指通過努力所能獲得的個人之美好與成就。故道德不單純只是一個概念，而是一種透過建立個人自我能力，幫助個人尋找到自身前進道路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至樂」是指「最大的快樂」，而人生當中，有永久的快樂嗎？記憶中的快樂或許會持續很長一段時間，但感官上的快樂持續時間並不長，因此，人生當中，到底有沒有最大的快樂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人的快樂大抵是富貴壽善、身安、厚味、美服、好色、音聲等，但莊子指出「痛苦」的來源，也是因為對這些事物的求而不得。然而，獲得富貴壽善等事物後，是否真正的就擁有了快樂，實際上卻不一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是每個人所要追求的目標，但事實上，在現實生活當中，每個人都有很多壓力，因為對快樂的求不得，所以常常會有痛苦、憂鬱等情況發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對人生有一個很真實的觀察，他認為人生是有一種方向性，但不知道努力後的歸屬在何處，所以「一受其成形，不亡以待盡。與物相刃相靡，其行盡如馳，而莫之能止，不亦悲乎！終身役役而不見其成功，苶然疲役而不知其所歸，可不哀邪！人謂之不死，奚益？其形化，其心與之然，可不謂大哀乎？人之生也，固若是芒乎！其我獨芒，而人亦有不芒者乎！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家有四聖諦，其中第一聖諦為「苦諦」，即「一切皆苦」。故莊子問：「果有樂無有哉？」認為人生當中，有很多行動都是命中注定，控制不了，而這種命相所帶給我們的是一種痛苦，是一種約束，是不自由的，因此，這些命運會使我們一點一點的失去自由，並帶給我們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與痛苦就像是硬幣的兩面，想要知道什麼是人生中終極的快樂，首先就必須先知道什麼是痛苦，反之才會知道什麼是快樂，該去如何追求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個世界上，如何去看待一件事情，永遠都有不同的角度，因此，即便是同一件事，從不同的角度去看待理解時，所得到的結論就會有所不同，而從相同的角度去看待的時候，所得到的結果自然會相同，沒有分別。當能夠懂得這個道理時，即可「游心於德之和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當中有很多是「命」，我們控制不了，但可以「安之若命」，而選擇「安」與「不安」是屬於心靈上的自由，是可以控制的。此外，「不擇地而安之」、「不擇事而安之」，不要去選擇一個好的地方、一件好事而後才感覺到人生是平安的，而是應該在不同處境中能夠安下心來，並去接受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中有很多事情我們控制不了，但是「不足以滑和，不可入於靈府。使之和豫通而不失於兌，使日夜無郤而與物為春，是接而生時於心者也。是之謂才全。」故真正追求人生美好與快樂的能力，不是在於形體，而是在於內心，我們真正所要關注的地方，在於內心，當我們能維持住內心時，外在的環境如何改變，都不會改變內心平靜的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博：心靈可以達到什麼樣的高度或者境界，這種高度或者境界可以用「德」來稱呼。「充」和「符」兩個字，充言其內，而符稱其外，或者內外的符合。無論外在環境如何變化，我們都能很好的去回應它，這樣人生才會獲得真正的自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人生中獲得某些東西時，都是種種因緣條件結合，所以個人所擁有的「德」，都是時機的成熟而已，是偶然，而不是必然的。故「安時而處順，哀樂不能入也。」至於人生中的痛苦情況，則是自己作繭自縛的結果，故能夠解開自己心中的結的人，也只有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當中總是有能力不被外物所傷，即便形體受到傷害，在面對不同的處境時，選擇心靈的安身立命亦或是放棄卻是自由的，故真正偉大的人的心，應像鏡子一樣，不會留戀過去或追求未來的東西，如此就不會感覺痛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去想像自我卻不能達成時，我們就會感到痛苦，故當我們將「自我」的概念抹去，即能夠「虛己以遊世」時，則能安之若命，能夠很好的去面對一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的受傷是我們控制不了的，但心靈是否受到約束牽累，卻是自由的，取決於自身，故人生的痛苦往往是作繭自縛、咎由自取、自作自受的，是以「至樂無樂，至譽無譽」（無為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道家而言「擁有什麼最快樂」這個問法是錯誤的，應該要問「什麼是快樂」，也就是揀選的問題，而非擁有的問題，因為擁有不是真正的快樂，甚至還是痛苦的來源，故能夠揀選掉種種多於的擔子時，「都是人生好時節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是自由的，是自己的選擇，因此，「事事如意」對普通人而言是很難實現的，但心靈是自由的，故當我們能順應其心時，無論是在順境還是逆境，我們都能好好的去面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哲學的基本精神，是人永遠可以用自己的力量，去打破人生的困難，來完成人生的價值。我們去看待這個世界與人生時，很多時候是悲觀的，因為是命定的，但「好命不代表幸福」，當我們迷失了方向時，即便擁有他人眼中的美好事物，也不會幸福，惟有堅持住自己的內心，掌握自己的方向，知道自己的重心，不因外物迷失自己，「安之若命」，才會得到快樂與幸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國哲學所帶給我們的，人生不是一種悲觀主義，也不是一種樂觀主義，而是一種理想主義，是要努力去培養自己的「德」，即「心」，故人生的痛苦與快樂，是自己求回來的結果，是自己自由選擇的結果，但如能找到快樂的關鍵點時，就會「自求多福」，所以孟子有言：「天作孽，猶可違；自作孽，不可活。」</w:t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成效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/>
              <w:t>　　</w:t>
            </w:r>
            <w:r>
              <w:rPr>
                <w:rFonts w:ascii="標楷體" w:hAnsi="標楷體" w:cs="標楷體" w:eastAsia="標楷體"/>
              </w:rPr>
              <w:t>何謂苦痛？何謂快樂？又，該如何面對苦痛？如何追求快樂？人若可游心於德之和，且能安之若命，安時處順，勝物而不傷，虛己以遊世，則能夠不受心靈的牽累，作繭自縛，自尋煩惱，達到「至樂無樂，至譽無譽」之境地。</w:t>
            </w:r>
          </w:p>
        </w:tc>
      </w:tr>
      <w:tr>
        <w:trPr>
          <w:trHeight w:val="84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檢討與建議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30" w:leader="none"/>
        </w:tabs>
        <w:rPr/>
      </w:pPr>
      <w:r>
        <w:rPr/>
        <w:tab/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標楷體"/>
          <w:sz w:val="32"/>
          <w:szCs w:val="32"/>
        </w:rPr>
        <w:t>高等教育深耕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333333"/>
          <w:spacing w:val="-20"/>
          <w:sz w:val="32"/>
          <w:szCs w:val="32"/>
        </w:rPr>
      </w:pPr>
      <w:r>
        <w:rPr>
          <w:rFonts w:eastAsia="標楷體"/>
          <w:color w:val="333333"/>
          <w:spacing w:val="-20"/>
          <w:sz w:val="32"/>
          <w:szCs w:val="32"/>
        </w:rPr>
        <w:t>B2</w:t>
      </w:r>
      <w:r>
        <w:rPr>
          <w:rFonts w:eastAsia="標楷體" w:cs="Arial" w:ascii="標楷體" w:hAnsi="標楷體"/>
          <w:color w:val="333333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33333"/>
          <w:spacing w:val="-20"/>
          <w:sz w:val="32"/>
          <w:szCs w:val="32"/>
        </w:rPr>
        <w:t xml:space="preserve">融入中華文化涵養於教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B2-1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建構中華文化軸線計畫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中華文化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 傳統與創新講座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專題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演講活動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37"/>
        <w:gridCol w:w="5087"/>
      </w:tblGrid>
      <w:tr>
        <w:trPr>
          <w:trHeight w:val="4431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026410" cy="226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223260" cy="2416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黃藿院長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左</w:t>
            </w:r>
            <w:r>
              <w:rPr>
                <w:rFonts w:eastAsia="標楷體"/>
                <w:spacing w:val="-4"/>
                <w:szCs w:val="24"/>
              </w:rPr>
              <w:t>)</w:t>
            </w:r>
            <w:r>
              <w:rPr>
                <w:rFonts w:eastAsia="標楷體"/>
                <w:spacing w:val="-4"/>
                <w:szCs w:val="24"/>
              </w:rPr>
              <w:t>介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4"/>
                <w:szCs w:val="24"/>
              </w:rPr>
              <w:t>主講人陳志強助理教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pacing w:val="-4"/>
                <w:szCs w:val="24"/>
              </w:rPr>
              <w:t>陳志強助理教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左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與黃藿院長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左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、哲學系傅皓政主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、哲學系陳振崑教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合影</w:t>
            </w:r>
          </w:p>
        </w:tc>
      </w:tr>
      <w:tr>
        <w:trPr>
          <w:trHeight w:val="4151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pacing w:val="-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pacing w:val="-4"/>
                <w:szCs w:val="24"/>
              </w:rPr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124835" cy="234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054350" cy="227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493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陳志強助理教授</w:t>
            </w:r>
            <w:r>
              <w:rPr>
                <w:rFonts w:eastAsia="標楷體"/>
                <w:szCs w:val="24"/>
              </w:rPr>
              <w:t>演講情形</w:t>
            </w:r>
          </w:p>
        </w:tc>
        <w:tc>
          <w:tcPr>
            <w:tcW w:w="508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出席同學聆聽演講</w:t>
            </w:r>
          </w:p>
        </w:tc>
      </w:tr>
      <w:tr>
        <w:trPr>
          <w:trHeight w:val="737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</w:tr>
      <w:tr>
        <w:trPr>
          <w:trHeight w:val="6788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  <w:highlight w:val="red"/>
              </w:rPr>
              <w:drawing>
                <wp:inline distT="0" distB="0" distL="0" distR="0">
                  <wp:extent cx="3187065" cy="4265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426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結束黃藿院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贈感謝狀</w:t>
            </w:r>
          </w:p>
        </w:tc>
      </w:tr>
      <w:tr>
        <w:trPr>
          <w:trHeight w:val="2034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每次活動結束後一周內，</w:t>
            </w:r>
            <w:r>
              <w:rPr>
                <w:rFonts w:ascii="Times New Roman" w:hAnsi="Times New Roman" w:cs="Times New Roman" w:eastAsia="標楷體"/>
                <w:szCs w:val="24"/>
              </w:rPr>
              <w:t>將相關憑證及本表，併同文宣品、講義資料、簽到單、照片或影音檔等，送交本中心辦理經費核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如不敷使用，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用紙依規格增列欄位，如有相關活動文宣亦請提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註釋標題 字元"/>
    <w:qFormat/>
    <w:rPr>
      <w:kern w:val="2"/>
      <w:sz w:val="24"/>
      <w:szCs w:val="22"/>
    </w:rPr>
  </w:style>
  <w:style w:type="character" w:styleId="Style22">
    <w:name w:val="結語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</w:rPr>
  </w:style>
  <w:style w:type="paragraph" w:styleId="Style2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1:00Z</dcterms:created>
  <dc:creator>cic</dc:creator>
  <dc:description/>
  <cp:keywords/>
  <dc:language>en-US</dc:language>
  <cp:lastModifiedBy>Windows 使用者</cp:lastModifiedBy>
  <cp:lastPrinted>2020-09-29T10:59:00Z</cp:lastPrinted>
  <dcterms:modified xsi:type="dcterms:W3CDTF">2020-09-29T03:00:00Z</dcterms:modified>
  <cp:revision>12</cp:revision>
  <dc:subject/>
  <dc:title/>
</cp:coreProperties>
</file>