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中國文化大學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環境設計學院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景觀學系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戶外教學活動紀錄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課程名稱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景觀設計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1400" w:hanging="1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授課教師：汪怡嘉老師、朱世人老師、亞歷馬諦老師、鄭玲如老師、陳盈婷老師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時</w:t>
      </w:r>
      <w:r>
        <w:rPr>
          <w:rFonts w:ascii="微軟正黑體" w:hAnsi="微軟正黑體" w:cs="微軟正黑體" w:eastAsia="微軟正黑體"/>
          <w:sz w:val="28"/>
          <w:szCs w:val="28"/>
        </w:rPr>
        <w:t>間：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日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9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12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地點：基隆太平國小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太平青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840" w:hanging="8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內容：景觀設計老師帶領三年級同學到基隆太平國小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太平青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參加基隆市政府主辦「基隆新市政中心周邊地區整體再生策略及共識形成規劃」，基隆市政府以「港─城─丘」的地理特性推動執行「市港再生標竿計畫」，建構市區山海城串聯港區的人本環境，加速基隆市中心轉型。並期望透過這個工作坊使各校的景觀、都計、建築學生能以這個題目互相切磋，並逐步學習完善一個規劃的過程。</w:t>
      </w:r>
    </w:p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5435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10130" cy="173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0495" cy="201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18435" cy="201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0495" cy="197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7:00Z</dcterms:created>
  <dc:creator>first</dc:creator>
  <dc:description/>
  <cp:keywords/>
  <dc:language>en-US</dc:language>
  <cp:lastModifiedBy>周黛君</cp:lastModifiedBy>
  <cp:lastPrinted>2023-05-30T12:58:00Z</cp:lastPrinted>
  <dcterms:modified xsi:type="dcterms:W3CDTF">2023-06-09T0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969E23B0F448C80909F320FC11F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