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04"/>
        <w:gridCol w:w="2407"/>
      </w:tblGrid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-1-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辦理人力資源專業案例討論工作坊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人力資源專業案例討論工作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培訓學生具人力資源專業職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18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9:00-12:0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中國文化大學大賢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陳彥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勤誠興業股份有限公司人資總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工作分析、職務說明書與人力需求規劃</w:t>
            </w:r>
          </w:p>
          <w:p>
            <w:pPr>
              <w:pStyle w:val="Normal"/>
              <w:spacing w:lineRule="exact" w:line="600"/>
              <w:ind w:left="2760" w:hanging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內      容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先說明人力資源規劃概論，接著預測未來人力需求，並介紹學習工作分析</w:t>
            </w:r>
          </w:p>
          <w:p>
            <w:pPr>
              <w:pStyle w:val="Normal"/>
              <w:spacing w:lineRule="exact" w:line="600"/>
              <w:ind w:left="1594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方法及應用，了解如何撰寫工作說明書，最後讓</w:t>
            </w:r>
            <w:r>
              <w:rPr>
                <w:rFonts w:ascii="標楷體" w:hAnsi="標楷體" w:cs="標楷體" w:eastAsia="標楷體"/>
                <w:lang w:eastAsia="zh-HK"/>
              </w:rPr>
              <w:t>同學模擬</w:t>
            </w:r>
            <w:r>
              <w:rPr>
                <w:rFonts w:ascii="標楷體" w:hAnsi="標楷體" w:cs="標楷體" w:eastAsia="標楷體"/>
              </w:rPr>
              <w:t>演練填寫職位說明書及工作說明</w:t>
            </w:r>
            <w:r>
              <w:rPr>
                <w:rFonts w:ascii="標楷體" w:hAnsi="標楷體" w:cs="標楷體" w:eastAsia="標楷體"/>
                <w:lang w:eastAsia="zh-HK"/>
              </w:rPr>
              <w:t>書，讓同學更加了解實務面的操作。</w:t>
            </w:r>
          </w:p>
          <w:p>
            <w:pPr>
              <w:pStyle w:val="Normal"/>
              <w:spacing w:lineRule="exact" w:line="520"/>
              <w:ind w:left="2760" w:hanging="2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-12:00==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13:00~16:00==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07815" cy="307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授課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54450" cy="287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分組討論個案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54450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發表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成果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96360" cy="292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針對同學的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給予指導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4-09-24T02:37:00Z</dcterms:modified>
  <cp:revision>96</cp:revision>
  <dc:subject/>
  <dc:title/>
</cp:coreProperties>
</file>