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419"/>
        <w:gridCol w:w="2123"/>
      </w:tblGrid>
      <w:tr>
        <w:trPr>
          <w:trHeight w:val="56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8:30~21:3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</w:rPr>
              <w:t>：考科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淨零碳規劃管理基礎概論</w:t>
            </w:r>
          </w:p>
          <w:p>
            <w:pPr>
              <w:pStyle w:val="Normal"/>
              <w:spacing w:lineRule="exact" w:line="440" w:before="72" w:after="72"/>
              <w:ind w:left="1325" w:hanging="12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為協助已報考的同學、想持續瞭解碳規劃管理議題的同學、有意願於第三梯次</w:t>
            </w: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繼續努力報考</w:t>
            </w:r>
            <w:r>
              <w:rPr>
                <w:rFonts w:eastAsia="標楷體" w:cs="標楷體" w:ascii="標楷體" w:hAnsi="標楷體"/>
                <w:color w:val="000000"/>
              </w:rPr>
              <w:t>iPAS</w:t>
            </w:r>
            <w:r>
              <w:rPr>
                <w:rFonts w:ascii="標楷體" w:hAnsi="標楷體" w:cs="標楷體" w:eastAsia="標楷體"/>
                <w:color w:val="000000"/>
              </w:rPr>
              <w:t>淨零碳規劃管理師能力鑑定考試準備的同學，特邀請楊政融老師開設密集線上課程，先介紹極端氣候下國際因應歷程與趨勢，接著說明淨零碳管理基礎概論，最後進行考科的重點複習及例題詳解。</w:t>
            </w:r>
          </w:p>
          <w:p>
            <w:pPr>
              <w:pStyle w:val="Normal"/>
              <w:spacing w:lineRule="exact" w:line="440" w:before="72" w:after="180"/>
              <w:ind w:left="1392" w:hanging="127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493895" cy="252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6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345305" cy="244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145" cy="309880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50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730" cy="3350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10-28T14:40:00Z</dcterms:modified>
  <cp:revision>49</cp:revision>
  <dc:subject/>
  <dc:title/>
</cp:coreProperties>
</file>