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04"/>
        <w:gridCol w:w="2407"/>
      </w:tblGrid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-1-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辦理人力資源專業案例討論工作坊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人力資源專業案例討論工作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培訓學生具人力資源專業職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9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9:00-12:0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中國文化大學大賢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王國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春源鋼鐵工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人力資源部副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/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選才工具與面談實務</w:t>
            </w:r>
          </w:p>
          <w:p>
            <w:pPr>
              <w:pStyle w:val="Normal"/>
              <w:spacing w:lineRule="exact" w:line="560"/>
              <w:ind w:left="1594" w:hanging="1474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內      容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介紹面談前的準備，包含審閱履歷表、選擇適合之測驗工具，接著說明面談中的工作，包含確認面談方式及場所、營造良好的面談氣氛、進行正式面談，最後提到面談後的整理，包含面談後資料整理與討論、進行信用調查、決定人選，並以實務的案例讓同學作中學，分組進行模擬面試。</w:t>
            </w:r>
          </w:p>
          <w:p>
            <w:pPr>
              <w:pStyle w:val="Normal"/>
              <w:spacing w:lineRule="exact" w:line="600" w:before="0" w:after="18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 w:cs="標楷體" w:ascii="標楷體" w:hAnsi="標楷體"/>
              </w:rPr>
              <w:t>9:00-12:00==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13:00~16:00==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09390" cy="300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授課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97935" cy="284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同學發表分組討論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講師針對同學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的成果給予指導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83965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同學發表分組討論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，講師針對同學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的成果給予指導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82390" cy="290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同學發表分組討論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成果，講師針對同學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的成果給予指導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4-10-08T05:00:00Z</dcterms:modified>
  <cp:revision>98</cp:revision>
  <dc:subject/>
  <dc:title/>
</cp:coreProperties>
</file>