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教育部高教深耕計畫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326"/>
        <w:gridCol w:w="4326"/>
      </w:tblGrid>
      <w:tr>
        <w:trPr>
          <w:trHeight w:val="169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子計畫</w:t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0" w:hanging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C1-2-2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推動都市更新與不動產估價之實務課程與業界實習，輔導學生考取相關證照</w:t>
            </w:r>
          </w:p>
        </w:tc>
      </w:tr>
      <w:tr>
        <w:trPr>
          <w:trHeight w:val="169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具體作法</w:t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2" w:hanging="28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Cs w:val="24"/>
              </w:rPr>
              <w:t>強化「都市更新」與「不動產估價」兩學分學程之理論與實務共構課程，邀請業界專家協同授課，落實</w:t>
            </w:r>
            <w:r>
              <w:rPr>
                <w:rFonts w:eastAsia="標楷體" w:cs="Times New Roman" w:ascii="Times New Roman" w:hAnsi="Times New Roman"/>
                <w:szCs w:val="24"/>
              </w:rPr>
              <w:t>AI</w:t>
            </w:r>
            <w:r>
              <w:rPr>
                <w:rFonts w:ascii="Times New Roman" w:hAnsi="Times New Roman" w:cs="Times New Roman" w:eastAsia="標楷體"/>
                <w:szCs w:val="24"/>
              </w:rPr>
              <w:t>驅動的永續都市發展。</w:t>
            </w:r>
          </w:p>
          <w:p>
            <w:pPr>
              <w:pStyle w:val="Normal"/>
              <w:ind w:left="332" w:hanging="28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Cs w:val="24"/>
              </w:rPr>
              <w:t>融會業師實務經驗，安排學生暑期至都市更新與不動產估價業界機構實習，加強產學合作和實務交流。</w:t>
            </w:r>
          </w:p>
          <w:p>
            <w:pPr>
              <w:pStyle w:val="Normal"/>
              <w:ind w:left="332" w:hanging="28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Cs w:val="24"/>
              </w:rPr>
              <w:t>參加全國規劃系所實習聯展之競賽，努力獲取獎項，為校爭光。</w:t>
            </w:r>
          </w:p>
          <w:p>
            <w:pPr>
              <w:pStyle w:val="Normal"/>
              <w:ind w:left="332" w:hanging="28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Cs w:val="24"/>
              </w:rPr>
              <w:t>完備都市更新與不動產專業人士（不動產估價師、地政士、不動產經紀人、不動產營業員）之研習課程，輔導學生考取相關證照。</w:t>
            </w:r>
          </w:p>
        </w:tc>
      </w:tr>
      <w:tr>
        <w:trPr>
          <w:trHeight w:val="718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題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都市計畫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都市更新案例分析與政策討論</w:t>
            </w:r>
          </w:p>
        </w:tc>
      </w:tr>
      <w:tr>
        <w:trPr>
          <w:trHeight w:val="2473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課程內容簡述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執行成效）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：都市計劃與開發管理學系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00-14:30</w:t>
            </w:r>
          </w:p>
          <w:p>
            <w:pPr>
              <w:pStyle w:val="Normal"/>
              <w:ind w:left="36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地點：大典館</w:t>
            </w:r>
            <w:r>
              <w:rPr>
                <w:rFonts w:eastAsia="標楷體" w:cs="標楷體" w:ascii="標楷體" w:hAnsi="標楷體"/>
              </w:rPr>
              <w:t>510</w:t>
            </w:r>
          </w:p>
          <w:p>
            <w:pPr>
              <w:pStyle w:val="Normal"/>
              <w:ind w:left="36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講 者：游珮璇 都市規劃師（崇偉開發建設股份有限公司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（教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，學生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ind w:left="34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34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內容：</w:t>
            </w:r>
          </w:p>
          <w:p>
            <w:pPr>
              <w:pStyle w:val="Normal"/>
              <w:ind w:left="120"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次為期末總結討論，邀請崇偉開發建設股份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游佩璇工程師與學生通盤檢討報告書、小組模擬基地規劃作品等，予以講評及一一指導，包括緒論、上位暨相關計畫、現況分析、發展預測、發展願景與課題對策、檢討內容、檢討後計畫等。</w:t>
            </w:r>
          </w:p>
          <w:p>
            <w:pPr>
              <w:pStyle w:val="Normal"/>
              <w:ind w:left="189" w:hanging="1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執行成效：</w:t>
            </w:r>
          </w:p>
          <w:p>
            <w:pPr>
              <w:pStyle w:val="Normal"/>
              <w:ind w:left="13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加強學生對都市計畫通盤檢討之了解。</w:t>
            </w:r>
          </w:p>
          <w:p>
            <w:pPr>
              <w:pStyle w:val="Normal"/>
              <w:ind w:left="13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提升學生對都市計畫通盤檢討之撰寫方法。</w:t>
            </w:r>
          </w:p>
          <w:p>
            <w:pPr>
              <w:pStyle w:val="Normal"/>
              <w:ind w:left="13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促進本系與業界交流，提升學生畢業後相關領域之實務知識。</w:t>
            </w:r>
          </w:p>
          <w:p>
            <w:pPr>
              <w:pStyle w:val="Normal"/>
              <w:ind w:left="13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3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3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3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3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3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3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3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3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3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3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3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3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3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相關圖片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>
          <w:trHeight w:val="289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533650" cy="189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533650" cy="1895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相關圖片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相關圖片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>
          <w:trHeight w:val="293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533650" cy="1895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533650" cy="1895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6" w:hanging="9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6" w:hanging="9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6" w:hanging="98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7:50:00Z</dcterms:created>
  <dc:creator>first</dc:creator>
  <dc:description/>
  <cp:keywords/>
  <dc:language>en-US</dc:language>
  <cp:lastModifiedBy>first</cp:lastModifiedBy>
  <dcterms:modified xsi:type="dcterms:W3CDTF">2025-06-30T03:07:00Z</dcterms:modified>
  <cp:revision>3</cp:revision>
  <dc:subject/>
  <dc:title/>
</cp:coreProperties>
</file>