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72"/>
        <w:gridCol w:w="2104"/>
      </w:tblGrid>
      <w:tr>
        <w:trPr>
          <w:trHeight w:val="56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辦理人力資源專業案例討論工作坊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-1-1</w:t>
            </w:r>
            <w:r>
              <w:rPr>
                <w:rFonts w:ascii="Times New Roman" w:hAnsi="Times New Roman" w:cs="Times New Roman" w:eastAsia="標楷體"/>
                <w:color w:val="000000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力資源專業職能養成：辦理人力資源專業案例討論工作坊</w:t>
            </w:r>
          </w:p>
        </w:tc>
      </w:tr>
      <w:tr>
        <w:trPr>
          <w:trHeight w:val="4845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文化大學大賢館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黃麗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春源鋼鐵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人力資源部經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薪酬管理與員工福利</w:t>
            </w:r>
          </w:p>
          <w:p>
            <w:pPr>
              <w:pStyle w:val="Normal"/>
              <w:spacing w:lineRule="exact" w:line="600"/>
              <w:ind w:left="1637" w:hanging="15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：說明工作與薪酬的關係、薪資的定義與內容、薪酬管理的其他概念、薪資結構的建立基礎、薪資調整、獎工制度；員工福利的概念、種類、職工福利委員會、辦理員工福利的相關問題、團體活動之規劃。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9:00-12:00==34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600"/>
              <w:ind w:left="360"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:00~16:00==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8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4023360" cy="302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812540" cy="286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797935" cy="2849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指導學員</w:t>
            </w:r>
          </w:p>
        </w:tc>
      </w:tr>
      <w:tr>
        <w:trPr>
          <w:trHeight w:val="8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742055" cy="279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146" w:hanging="9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0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5-05-20T07:59:00Z</dcterms:modified>
  <cp:revision>44</cp:revision>
  <dc:subject/>
  <dc:title/>
</cp:coreProperties>
</file>