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教育部高教深耕計畫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326"/>
        <w:gridCol w:w="4326"/>
      </w:tblGrid>
      <w:tr>
        <w:trPr>
          <w:trHeight w:val="169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計畫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C1-2-2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推動都市更新與不動產估價之實務課程與業界實習，輔導學生考取相關證照</w:t>
            </w:r>
          </w:p>
        </w:tc>
      </w:tr>
      <w:tr>
        <w:trPr>
          <w:trHeight w:val="169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具體作法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強化「都市更新」與「不動產估價」兩學分學程之理論與實務共構課程，邀請業界專家協同授課，落實</w:t>
            </w:r>
            <w:r>
              <w:rPr>
                <w:rFonts w:eastAsia="標楷體" w:cs="Times New Roman" w:ascii="Times New Roman" w:hAnsi="Times New Roman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szCs w:val="24"/>
              </w:rPr>
              <w:t>驅動的永續都市發展。</w:t>
            </w:r>
          </w:p>
          <w:p>
            <w:pPr>
              <w:pStyle w:val="Normal"/>
              <w:ind w:left="332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融會業師實務經驗，安排學生暑期至都市更新與不動產估價業界機構實習，加強產學合作和實務交流。</w:t>
            </w:r>
          </w:p>
          <w:p>
            <w:pPr>
              <w:pStyle w:val="Normal"/>
              <w:ind w:left="332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參加全國規劃系所實習聯展之競賽，努力獲取獎項，為校爭光。</w:t>
            </w:r>
          </w:p>
          <w:p>
            <w:pPr>
              <w:pStyle w:val="Normal"/>
              <w:ind w:left="332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完備都市更新與不動產專業人士（不動產估價師、地政士、不動產經紀人、不動產營業員）之研習課程，輔導學生考取相關證照。</w:t>
            </w:r>
          </w:p>
        </w:tc>
      </w:tr>
      <w:tr>
        <w:trPr>
          <w:trHeight w:val="718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都市計畫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都市更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通盤簡討總結分析與討論</w:t>
            </w:r>
          </w:p>
        </w:tc>
      </w:tr>
      <w:tr>
        <w:trPr>
          <w:trHeight w:val="24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都市計劃與開發管理學系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2: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地點：大典館</w:t>
            </w:r>
            <w:r>
              <w:rPr>
                <w:rFonts w:eastAsia="標楷體" w:cs="標楷體" w:ascii="標楷體" w:hAnsi="標楷體"/>
                <w:szCs w:val="24"/>
              </w:rPr>
              <w:t>510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講 者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姚佳君科長（內政部國土管理署城鄉發展分署）</w:t>
            </w: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  <w:p>
            <w:pPr>
              <w:pStyle w:val="Normal"/>
              <w:ind w:left="36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賴佩霜專案經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新工程顧問股份有限公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:00~16:00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數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（教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，學生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為期末總評，透過各組報告書、簡報與上台報告，檢視這學年緒論、上位暨相關計畫、現況分析、都市更新發展預測與分析、願景、課題與對策、變更內容與變更後計畫等內容之完整程度，因此邀請內政部國土管理署城鄉發展分署 姚佳君科長、開新工程顧問股份有限公司 賴佩霜專案經理蒞臨指導，從規劃實務面、報告書與簡報完整度、上台報告台風等提供建議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效：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加強學生對都市計畫通盤檢討之了解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升學生對都市計畫通盤檢討課題與對策之撰寫方法。</w:t>
            </w:r>
          </w:p>
          <w:p>
            <w:pPr>
              <w:pStyle w:val="Normal"/>
              <w:ind w:left="13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促進本系與官產業界交流，提升學生畢業後相關領域之實務知識。</w:t>
            </w:r>
          </w:p>
          <w:p>
            <w:pPr>
              <w:pStyle w:val="Normal"/>
              <w:ind w:left="132" w:hanging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姚佳君科長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都更案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政策分析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姚佳君科長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都更案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政策分析</w:t>
            </w:r>
          </w:p>
        </w:tc>
      </w:tr>
      <w:tr>
        <w:trPr>
          <w:trHeight w:val="289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65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65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賴佩霜專案經理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都更案例分析討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賴佩霜專案經理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都更案例分析討論</w:t>
            </w:r>
          </w:p>
        </w:tc>
      </w:tr>
      <w:tr>
        <w:trPr>
          <w:trHeight w:val="29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65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650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6" w:hanging="9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04:00Z</dcterms:created>
  <dc:creator>first</dc:creator>
  <dc:description/>
  <cp:keywords/>
  <dc:language>en-US</dc:language>
  <cp:lastModifiedBy>first</cp:lastModifiedBy>
  <dcterms:modified xsi:type="dcterms:W3CDTF">2025-06-29T18:05:00Z</dcterms:modified>
  <cp:revision>3</cp:revision>
  <dc:subject/>
  <dc:title/>
</cp:coreProperties>
</file>